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Cs/>
          <w:i/>
          <w:i/>
          <w:spacing w:val="-1"/>
          <w:sz w:val="22"/>
        </w:rPr>
      </w:pPr>
      <w:r>
        <w:rPr>
          <w:b/>
          <w:bCs/>
          <w:spacing w:val="-1"/>
          <w:sz w:val="22"/>
        </w:rPr>
        <w:t xml:space="preserve">   </w:t>
      </w:r>
      <w:r>
        <w:rPr>
          <w:bCs/>
          <w:i/>
          <w:spacing w:val="-1"/>
          <w:sz w:val="22"/>
        </w:rPr>
        <w:t>10CH2019_Xã Điện Trung</w:t>
        <w:tab/>
        <w:tab/>
        <w:tab/>
        <w:tab/>
        <w:tab/>
        <w:tab/>
        <w:tab/>
        <w:tab/>
        <w:tab/>
        <w:tab/>
        <w:tab/>
        <w:tab/>
        <w:tab/>
        <w:tab/>
        <w:tab/>
        <w:tab/>
        <w:tab/>
        <w:tab/>
        <w:tab/>
        <w:tab/>
        <w:tab/>
        <w:tab/>
        <w:tab/>
        <w:tab/>
        <w:tab/>
        <w:tab/>
        <w:tab/>
      </w:r>
    </w:p>
    <w:p>
      <w:pPr>
        <w:pStyle w:val="Normal"/>
        <w:spacing w:before="0" w:after="120"/>
        <w:jc w:val="center"/>
        <w:rPr>
          <w:b/>
          <w:b/>
          <w:bCs/>
          <w:sz w:val="26"/>
        </w:rPr>
      </w:pPr>
      <w:r>
        <w:rPr>
          <w:b/>
          <w:bCs/>
          <w:sz w:val="26"/>
        </w:rPr>
        <w:t>DANH MỤC CÔNG TRÌNH DỰ ÁN LẤY Ý KIẾN NHÂN DÂN ĐỂ ĐĂNG  KÝ KẾ HOẠCH SỬ DỤNG ĐẤT NĂM 2019 XÃ ĐIỆN TRUNG</w:t>
      </w:r>
    </w:p>
    <w:tbl>
      <w:tblPr>
        <w:tblW w:w="22292" w:type="dxa"/>
        <w:jc w:val="center"/>
        <w:tblInd w:w="0" w:type="dxa"/>
        <w:tblLayout w:type="fixed"/>
        <w:tblCellMar>
          <w:top w:w="0" w:type="dxa"/>
          <w:left w:w="108" w:type="dxa"/>
          <w:bottom w:w="0" w:type="dxa"/>
          <w:right w:w="108" w:type="dxa"/>
        </w:tblCellMar>
      </w:tblPr>
      <w:tblGrid>
        <w:gridCol w:w="607"/>
        <w:gridCol w:w="5295"/>
        <w:gridCol w:w="2004"/>
        <w:gridCol w:w="576"/>
        <w:gridCol w:w="597"/>
        <w:gridCol w:w="607"/>
        <w:gridCol w:w="5934"/>
        <w:gridCol w:w="2482"/>
        <w:gridCol w:w="2046"/>
        <w:gridCol w:w="767"/>
        <w:gridCol w:w="1377"/>
      </w:tblGrid>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TT</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Danh mục dự án, công trình thực hiện trong năm 201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Địa điểm</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Diện tích</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Trong đó:</w:t>
            </w:r>
          </w:p>
        </w:tc>
        <w:tc>
          <w:tcPr>
            <w:tcW w:w="5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xml:space="preserve">Văn bản chủ </w:t>
              <w:br/>
              <w:t>trương đầu tư</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xml:space="preserve">Nguồn vốn </w:t>
              <w:br/>
              <w:t>đầu t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xml:space="preserve">Vị trí trên bản đồ </w:t>
              <w:br/>
              <w:t>địa chính (số tờ, số thửa)</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2018 chuyển sang</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Ghi chú</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LU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LUK</w:t>
            </w:r>
          </w:p>
        </w:tc>
        <w:tc>
          <w:tcPr>
            <w:tcW w:w="5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8"/>
                <w:szCs w:val="18"/>
              </w:rPr>
            </w:pPr>
            <w:r>
              <w:rPr>
                <w:b/>
                <w:bCs/>
                <w:sz w:val="18"/>
                <w:szCs w:val="18"/>
              </w:rPr>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TỔNG CỘ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A</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Danh mục dự án, công trình thu hồi đất theo quy định tại Khoản 3, Điều 62 Luật đất đai được HĐND Tỉnh thông qua tại Nghị quyết số 49/NQ-HĐND ngày 7/12/20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A.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Dự án thuộc ngân sách Nhà nướ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DNL</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xml:space="preserve">Đất công trình năng lượng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Khôi phục đường dây 110KV</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Điện Tru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0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V số 945/CGC-QNĐN-KHVT ngày 25/9/20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hi nhánh điện cao thể Quảng Nam Đà Nẵ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DD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Đất có di tích lịch sử - văn hó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Di tích Văn Từ Phủ Điện Bà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Điện Tru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KH đầu tư công trung hạn 2016-20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gân sách Tỉnh, Thị x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8"/>
                <w:szCs w:val="18"/>
              </w:rPr>
              <w:t>ON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Đất ở tại nông thôn (UBND khai thác đấu gi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Khai thác đất ở xen c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ân Bình 4; Đông Lãnh; Nam Hà 2; Điện Tru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ông văn 1254/UBND ngày 9/10/2017 của UBND thị xã Thống nhất chủ trương lập thủ tục khai thác quỹ đất xen cư, đấu giá quyền sử dụng đất tạo nguồn vốn xây dựng hạ tầng của x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gân sách xã</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hửa 489 tờ 2; Thửa 283 tờ 12; Thửa 225 tờ 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A.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Dự án ngoài ngân sách Nhà nướ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TON</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Đất cơ sở tôn giá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rPr>
            </w:pPr>
            <w:r>
              <w:rPr>
                <w:b/>
                <w:bCs/>
                <w:sz w:val="18"/>
                <w:szCs w:val="18"/>
              </w:rPr>
              <w: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hùa Nam Hư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Điện Trun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0,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ờ trình của chù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Vốn của chù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Đã có chùa, chưa CMĐ và chưa giao đất</w:t>
            </w:r>
          </w:p>
        </w:tc>
      </w:tr>
    </w:tbl>
    <w:p>
      <w:pPr>
        <w:pStyle w:val="Normal"/>
        <w:spacing w:before="120" w:after="0"/>
        <w:jc w:val="center"/>
        <w:rPr/>
      </w:pPr>
      <w:r>
        <w:rPr/>
        <w:t xml:space="preserve">… </w:t>
      </w:r>
      <w:r>
        <w:rPr/>
        <w:t>Hết …</w:t>
      </w:r>
    </w:p>
    <w:sectPr>
      <w:footerReference w:type="default" r:id="rId2"/>
      <w:type w:val="nextPage"/>
      <w:pgSz w:orient="landscape" w:w="23811" w:h="16838"/>
      <w:pgMar w:left="567" w:right="567"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42:00Z</dcterms:created>
  <dc:creator>User</dc:creator>
  <dc:description/>
  <cp:keywords/>
  <dc:language>en-US</dc:language>
  <cp:lastModifiedBy>User</cp:lastModifiedBy>
  <cp:lastPrinted>2017-06-14T12:29:00Z</cp:lastPrinted>
  <dcterms:modified xsi:type="dcterms:W3CDTF">2018-11-09T02:43:00Z</dcterms:modified>
  <cp:revision>3</cp:revision>
  <dc:subject/>
  <dc:title>TT</dc:title>
</cp:coreProperties>
</file>